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12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а официальном сайте МБДОУ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pokuvak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ст.</w:t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БДОУ обязано ознакомить родителей (законных представителей) ребенка со своим уставом 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знакомление родителей (законных представителей) ребенка с документами МБДОУ, указанные в п.1.7. Правил, осуществляется путем размещения информации на официальном сайте в сети Интернет. </w:t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ДОУ текже предоставляет родителям (законным представителям) ребенка копии документов, указанные в п.1.7. Правил, при подаче заявления о приеме в МБДОУ. Ответственным за предоставление документов и ознакомление с ними является  заведующий МБДОУ.</w:t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      Приём детей, впервые поступающих в МБДОУ.</w:t>
      </w:r>
    </w:p>
    <w:p>
      <w:pPr>
        <w:pStyle w:val="Style17"/>
        <w:tabs>
          <w:tab w:val="clear" w:pos="708"/>
          <w:tab w:val="left" w:pos="346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  Прем детей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о статьей 10  ФЗ от 25 июля 2002г № 115-ФЗ «О правом положении иностранных граждан в РФ».</w:t>
      </w:r>
    </w:p>
    <w:p>
      <w:pPr>
        <w:pStyle w:val="Style17"/>
        <w:tabs>
          <w:tab w:val="clear" w:pos="708"/>
          <w:tab w:val="left" w:pos="3464" w:leader="none"/>
        </w:tabs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 Основанием для приема заявления родителей (законных представителей) ребенка в МБ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Лениногорского муниципального района РТ (далее – Комиссия по комплектованию), а также присвоение в автоматизированной информационной системе «Электронный детский сад» (далее- Система) заявлению родителя (законного представителя) о постановке на учет статуса «Напрвлен в ДОУ».</w:t>
      </w:r>
    </w:p>
    <w:p>
      <w:pPr>
        <w:pStyle w:val="Style17"/>
        <w:numPr>
          <w:ilvl w:val="1"/>
          <w:numId w:val="2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осуществляет прием заявления родителей (законных представителей) ребенка:                                                                                                                                                          - в форме электронного документа с использованием информационно-телекоммуникационных сетей общего пользования;                                                                        - в форме документа на бумажном носителе.</w:t>
      </w:r>
    </w:p>
    <w:p>
      <w:pPr>
        <w:pStyle w:val="Style17"/>
        <w:numPr>
          <w:ilvl w:val="1"/>
          <w:numId w:val="2"/>
        </w:numPr>
        <w:ind w:left="-284" w:hanging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заполняется родителями (законными представителями) ребенка на официальном сайте МБДОУ в сети «Интернет». В связи с тем, что в электронном завлении отсутствует подпись родителей (законных представителей), заявление заверяется их подписью при предоставлении в МБДОУ всех необходимых документов. При регистрации заявлений, поданных в виде электронном виде, в журнале регистрации заявлений о приеме в МБДОУ указываются две даты:                                                                                                                       - 1-я – дата заполнения подачи заявления                                                                                                          - 2-я – дата предосталения всех необходимых документов.</w:t>
      </w:r>
    </w:p>
    <w:p>
      <w:pPr>
        <w:pStyle w:val="Style17"/>
        <w:numPr>
          <w:ilvl w:val="1"/>
          <w:numId w:val="2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ребенка указываются следующие сведения:                                                                                                                                                         - фамилия, имя, отчество ребенка;                                                                                                                         - дата и место рождения ребенка;                                                                                                                - фамилия, имя, отчество родителей (законных представителей) ребенка;                                                                 - адрес места жительства ребенка, его родителей (законных представителей);                          - контактные телефоны родителей (законных представителей) ребенка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заявления, размещенный на официальном сайте МБДОУ в сети Интернет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4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ребенка в МБДОУ родители (законные представители) детей, проживающих на закрепленной территории,дополнительно предъявляют следующие документы:                                                                                                                                 - оригинал свидетельства о рождении ребенка или документ, подтверждающий родство заявителя;                                                                                                                                         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                                                                                                                                                                                        - медицинское заключени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4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                                                                                                                                                     - свидетельство о рождении ребенка;                                                                                                                                - медицинское заключение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4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                                                                                                                                                          - свидетельство о рождении ребенка;                                                                                                                                                                    - документ, подтверждающий родство заявителя;                                                                                                                                       - документ, подтверждающий право заявителя на пребывание в РФ;                                                                                                            - медицинское заключение.</w:t>
      </w:r>
    </w:p>
    <w:p>
      <w:pPr>
        <w:pStyle w:val="Style17"/>
        <w:tabs>
          <w:tab w:val="clear" w:pos="708"/>
          <w:tab w:val="left" w:pos="3464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   Иностранные граждане и лица без гражданства все документы представляют на русском языке или вместе с заверенным в уставном порядке переводом на русский язык. </w:t>
      </w:r>
    </w:p>
    <w:p>
      <w:pPr>
        <w:pStyle w:val="Style17"/>
        <w:tabs>
          <w:tab w:val="clear" w:pos="708"/>
          <w:tab w:val="left" w:pos="3464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  Родители (законные представители)  детей имеют право по своему усмотрению представлять другие документы.</w:t>
      </w:r>
    </w:p>
    <w:p>
      <w:pPr>
        <w:pStyle w:val="Style17"/>
        <w:tabs>
          <w:tab w:val="clear" w:pos="708"/>
          <w:tab w:val="left" w:pos="346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Требование предоставления других документов в качестве основания приема детей в МБДОУ не допускаются.</w:t>
      </w:r>
    </w:p>
    <w:p>
      <w:pPr>
        <w:pStyle w:val="Style17"/>
        <w:tabs>
          <w:tab w:val="clear" w:pos="708"/>
          <w:tab w:val="left" w:pos="346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Факт ознакомления родителей (законных представителей) ребенка с документами, указанными в п.1.7. Правил, фиксирую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tabs>
          <w:tab w:val="clear" w:pos="708"/>
          <w:tab w:val="left" w:pos="346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дписью родителей (законных представителей) ребенка фиксируется также согласие на обработку их персональных данных и персональных данных  ребенка в порядке, установленном законодательством РФ ( путем заполнения соответствующего заявления).</w:t>
      </w:r>
    </w:p>
    <w:p>
      <w:pPr>
        <w:pStyle w:val="Style17"/>
        <w:tabs>
          <w:tab w:val="clear" w:pos="708"/>
          <w:tab w:val="left" w:pos="3464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5. Документы, представленные родителями (законными представителями) детей, регистрируются в </w:t>
      </w:r>
      <w:r>
        <w:rPr>
          <w:rFonts w:cs="Times New Roman" w:ascii="Times New Roman" w:hAnsi="Times New Roman"/>
          <w:b/>
          <w:sz w:val="24"/>
          <w:szCs w:val="24"/>
        </w:rPr>
        <w:t>журнале приема заявлений.</w:t>
      </w:r>
      <w:r>
        <w:rPr>
          <w:rFonts w:cs="Times New Roman" w:ascii="Times New Roman" w:hAnsi="Times New Roman"/>
          <w:sz w:val="24"/>
          <w:szCs w:val="24"/>
        </w:rPr>
        <w:t xml:space="preserve">      Приказ о зачислении детей, а также при подаче заявления в электронном виде, издается в течение 3  рабочих дней после представления всех необходимых документов.                                                          Заявление и документы для зачисления о поставке на учет в Системе статуса «Напрвлен в ДОУ».</w:t>
      </w:r>
    </w:p>
    <w:p>
      <w:pPr>
        <w:pStyle w:val="Style17"/>
        <w:tabs>
          <w:tab w:val="clear" w:pos="708"/>
          <w:tab w:val="left" w:pos="346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сле представления в МБДОУ заявления и всех необходимых документов МБДОУ заключается договор об образовании по образовательным 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рых хранится в личном деле воспитанника в МБДОУ, другой – у родителей (законных представителей) воспитанника.</w:t>
      </w:r>
    </w:p>
    <w:p>
      <w:pPr>
        <w:pStyle w:val="Style17"/>
        <w:tabs>
          <w:tab w:val="clear" w:pos="708"/>
          <w:tab w:val="left" w:pos="346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Основанием возникновения образовательных отношений является приказ МБДОУ о зачислении ребенка в МБДОУ. Приказ о зачислении в МБДОУ издает заведующий  МБДОУ в срок не позднее 3 рабочих дней после заключения договора.</w:t>
      </w:r>
    </w:p>
    <w:p>
      <w:pPr>
        <w:pStyle w:val="Style17"/>
        <w:tabs>
          <w:tab w:val="clear" w:pos="708"/>
          <w:tab w:val="left" w:pos="346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иказ о зачислении ребенка в МБДОУ размещается на официальном сайте МБДОУ в сети Интернет в течение 3 дней со дня его издания.</w:t>
      </w:r>
    </w:p>
    <w:p>
      <w:pPr>
        <w:pStyle w:val="Style17"/>
        <w:tabs>
          <w:tab w:val="clear" w:pos="708"/>
          <w:tab w:val="left" w:pos="346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  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, возникают у лица, принятого на обучение, с даты, указанной в приказе о приеме лица на обучение в МБДОУ.</w:t>
      </w:r>
    </w:p>
    <w:p>
      <w:pPr>
        <w:pStyle w:val="Style17"/>
        <w:tabs>
          <w:tab w:val="clear" w:pos="708"/>
          <w:tab w:val="left" w:pos="346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На каждого ребенка, зачисленного в МБДОУ , заводится  личное дело, в котром хранятся копии предъявленных при приеме документов.</w:t>
      </w:r>
    </w:p>
    <w:p>
      <w:pPr>
        <w:pStyle w:val="Style17"/>
        <w:tabs>
          <w:tab w:val="clear" w:pos="708"/>
          <w:tab w:val="left" w:pos="346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и контроля МБДОУ нумеруется постранично, прошнурорывается, скрепляется подписью заведующего МБДОУ и печатью МБДОУ.</w:t>
      </w:r>
    </w:p>
    <w:p>
      <w:pPr>
        <w:pStyle w:val="Style17"/>
        <w:tabs>
          <w:tab w:val="clear" w:pos="708"/>
          <w:tab w:val="left" w:pos="346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4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6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           Прием детей в порядке перевода из другого  образовательного учреждения. </w:t>
      </w:r>
    </w:p>
    <w:p>
      <w:pPr>
        <w:pStyle w:val="Normal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Прием в МБДОУ, ранее посещающих другие дошкольные образовательные учреждения, осуществляется в соответствии с требованиями, установленными разделом 2 настоящих Правил.</w:t>
      </w:r>
    </w:p>
    <w:p>
      <w:pPr>
        <w:pStyle w:val="Normal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 В случае, если ребенок не посещал дошкольное образовательное учреждение менее 5 дней, родителями (законными представителями) предъявляется медицинская карта ребенка (выданная дошкольным учреждением, которую ребенок посещал ранее). </w:t>
      </w:r>
    </w:p>
    <w:p>
      <w:pPr>
        <w:pStyle w:val="Normal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В случае, если ребенок не посещал дошкольное учреждение 5 дней  (за исключением выходных и праздничных дней), родителями (законными представителями)  предъявляется медицинская справка о состоянии здоровья.</w:t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Основания для отказа в зачислении воспитанника в МБДОУ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34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ребенка может быть отказано в приеме ребенка а МБДОУ в случае, если:                                                                                                                                                                   - в Системе отсутствует информация о направлении ребенка в МБДОУ;                                                                                    - родители (законные представители) не представили необходимые для приема документы согласно п.п.2.7-2.9 настоящих Правил;                                                                               - имеются медицинские противопоказания к посещению ребенком МБДОУ (о чем имеется соответствующее медицинское заключение);                                                                                                                                             - родители (законные представители) обратились в МБДОУ по истечении срока 30 дней после присвоения завлению о постановке на учет в Системе статуса «Направлен в ДОУ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34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казанных в п.3.1 настоящих Правил, заведующий в заявлении визирует отказ в приеме на заявлении родителй (законных представителей) ребенка для дальнейшего решения вопроса об устройстве ребенка в другое дошкольное образовательное учреждение путем обращения в орган местного самоуправления, осуществляющий управление в сфере образования.</w:t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Порядок перевода воспитанников из одной возрастной группы в другую.</w:t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Перевод воспитанников из одной возрастной группы в другую осуществляет заведующий МБДОУ на основании приказа.</w:t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Воспитанники МБДОУ переводятся из одной возрастной группы в другую в следующих случаях: - ежегодно в августе месяце в связи с достижением соотсветствующего возраста для перевода.</w:t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) и не является переводом из одной возрастной группы в другую.</w:t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рядок взаимодействия МБДОУ с Комиссией по комплектованию по вопросам комплектования контингента МБДОУ.</w:t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В целях комплектования МБДОУ воспитанниками на очередной учебный год до 15 мая 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и воспитанников в очередном учебном году.</w:t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ведующий МБДОУ в течение 1 рабочего дня с момента обращения родителей (законных представителей) с заявлением о зачислении  в МБДОУ присваивает заявлению в Системе статус «Зачислен в ДОУ».</w:t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еявки родителей (законных представителей) в МБДОУ в срок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целях доукомплектования МБДОУ воспитанниками в текущем учебном году при наличии свободных мест в МБДОУ проводятся следующие мероприятия:                                                                                          - 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                                                           - МБДОУ уведомляет комиссию по комплектованию о зачислении воспитанников в МБДОУ, предоставляя выписку из приказа о зачислении воспитанника и о воспитанниках, не явившихся в МБДОУ в установленные сроки.</w:t>
      </w:r>
    </w:p>
    <w:p>
      <w:pPr>
        <w:pStyle w:val="Style17"/>
        <w:tabs>
          <w:tab w:val="clear" w:pos="708"/>
          <w:tab w:val="left" w:pos="3464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ем на обучение по дополнительным образовательным программам.</w:t>
      </w:r>
    </w:p>
    <w:p>
      <w:pPr>
        <w:pStyle w:val="Normal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На обучение по дополнительным общеразвивающим программам, </w:t>
      </w:r>
      <w:r>
        <w:rPr>
          <w:rFonts w:cs="Times New Roman" w:ascii="Times New Roman" w:hAnsi="Times New Roman"/>
          <w:sz w:val="24"/>
          <w:szCs w:val="24"/>
        </w:rPr>
        <w:t xml:space="preserve">реализуемым в МБДОУ в соответствии с лицензией, принимаютс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оспитанники МБДОУ на основании свободного выбора родителей (законных </w:t>
      </w:r>
      <w:r>
        <w:rPr>
          <w:rFonts w:cs="Times New Roman" w:ascii="Times New Roman" w:hAnsi="Times New Roman"/>
          <w:sz w:val="24"/>
          <w:szCs w:val="24"/>
        </w:rPr>
        <w:t>представителей) ребенка.</w:t>
      </w:r>
    </w:p>
    <w:p>
      <w:pPr>
        <w:pStyle w:val="Normal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Прием воспитанников на обуч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дополнительным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бщеразвивающим программам осуществляется на основании заявления их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.</w:t>
      </w:r>
    </w:p>
    <w:p>
      <w:pPr>
        <w:pStyle w:val="Normal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В заявлении родителей (законных представителей) указываются</w:t>
        <w:br/>
      </w:r>
      <w:r>
        <w:rPr>
          <w:rFonts w:cs="Times New Roman" w:ascii="Times New Roman" w:hAnsi="Times New Roman"/>
          <w:sz w:val="24"/>
          <w:szCs w:val="24"/>
        </w:rPr>
        <w:t xml:space="preserve">следующие сведения: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фамилия, имя, отчество (последнее - при наличии) ребенка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дата и место рождения ребенка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группа, которую ребенок посещает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амилия, имя, отчество (последнее - при наличии)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ребенка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рес места жительства ребенка, его родителей (законных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);           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контактные телефоны родителей (законных представителей) ребенка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дополнительная общеразвивающая программа, по которой планируется обучаться.</w:t>
      </w:r>
    </w:p>
    <w:p>
      <w:pPr>
        <w:pStyle w:val="Normal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и подаче заявления о приеме на обучение по дополнительным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им программам спортивной и хореографическо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аправленности, дополнительно представляется медицинское заключение о </w:t>
      </w:r>
      <w:r>
        <w:rPr>
          <w:rFonts w:cs="Times New Roman" w:ascii="Times New Roman" w:hAnsi="Times New Roman"/>
          <w:sz w:val="24"/>
          <w:szCs w:val="24"/>
        </w:rPr>
        <w:t>состоянии здоровья воспитан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БДОУ знакомит родителей (законных представителей)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воспитанника с образовательной программой (образовательными программами)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ополнительного образования. Факт ознакомления родителей (законных </w:t>
      </w:r>
      <w:r>
        <w:rPr>
          <w:rFonts w:cs="Times New Roman" w:ascii="Times New Roman" w:hAnsi="Times New Roman"/>
          <w:sz w:val="24"/>
          <w:szCs w:val="24"/>
        </w:rPr>
        <w:t>представителей) воспитанника с образовательной программой</w:t>
        <w:br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(образовательными программами) дополнительного образования фиксируется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аявлении родителей (законных представителей) воспитанника о приеме на </w:t>
      </w:r>
      <w:r>
        <w:rPr>
          <w:rFonts w:cs="Times New Roman" w:ascii="Times New Roman" w:hAnsi="Times New Roman"/>
          <w:spacing w:val="-12"/>
          <w:sz w:val="24"/>
          <w:szCs w:val="24"/>
        </w:rPr>
        <w:t>обучение по дополнительным образовательным программам.</w:t>
      </w:r>
    </w:p>
    <w:p>
      <w:pPr>
        <w:pStyle w:val="Normal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сле подачи заявления о приеме на обучение по дополнительным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бщеразвивающим программам за счет средств бюджета между МБДОУ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дителями (законными представителями) воспитанника заключает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ополнительное соглашение к договору об образовании (заключенному пр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еме в МБДОУ), в котором указываются основные характеристик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бразования (вид, уровень и (или) направленность образовательной программы,  </w:t>
      </w:r>
      <w:r>
        <w:rPr>
          <w:rFonts w:cs="Times New Roman" w:ascii="Times New Roman" w:hAnsi="Times New Roman"/>
          <w:sz w:val="24"/>
          <w:szCs w:val="24"/>
        </w:rPr>
        <w:t xml:space="preserve">форма обучения, срок освоения образовательной программы </w:t>
      </w:r>
      <w:r>
        <w:rPr>
          <w:rFonts w:cs="Times New Roman" w:ascii="Times New Roman" w:hAnsi="Times New Roman"/>
          <w:spacing w:val="-10"/>
          <w:sz w:val="24"/>
          <w:szCs w:val="24"/>
        </w:rPr>
        <w:t>(продолжительность   обучения)).   Дополнительное   соглашение   к   догов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формляется в письменной форме в двух экземплярах, один из котор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ранится в личном деле воспитанника в МБДОУ, другой - у родителей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 воспитанника.</w:t>
      </w:r>
    </w:p>
    <w:p>
      <w:pPr>
        <w:pStyle w:val="Normal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сле подачи заявления о приеме на обучение по дополнительным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им программам на платной основе между МБДОУ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одителями (законными представителями) воспитанника заключается договор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 оказании платных дополнительных образовательных услуг. Порядок </w:t>
      </w:r>
      <w:r>
        <w:rPr>
          <w:rFonts w:cs="Times New Roman" w:ascii="Times New Roman" w:hAnsi="Times New Roman"/>
          <w:sz w:val="24"/>
          <w:szCs w:val="24"/>
        </w:rPr>
        <w:t>заключения договора регламентируется Положением о платных дополнительных образовательных услугах в МБДОУ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ем на обучение по дополнительным общеразвивающим </w:t>
      </w:r>
      <w:r>
        <w:rPr>
          <w:rFonts w:cs="Times New Roman" w:ascii="Times New Roman" w:hAnsi="Times New Roman"/>
          <w:spacing w:val="-10"/>
          <w:sz w:val="24"/>
          <w:szCs w:val="24"/>
        </w:rPr>
        <w:t>программам осуществляется в течение всего учебного год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ачисление воспитанника на обучение по дополнительным общеразвивающим программам оформляется приказом МБДОУ в течение 3 </w:t>
      </w:r>
      <w:r>
        <w:rPr>
          <w:rFonts w:cs="Times New Roman" w:ascii="Times New Roman" w:hAnsi="Times New Roman"/>
          <w:sz w:val="24"/>
          <w:szCs w:val="24"/>
        </w:rPr>
        <w:t>рабочих дней после подачи докумен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8. Изменение образовательных отношений</w:t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разовательные отношения изменяются в случае измен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словий получения учащимся образования по основной образователь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е дошкольного образования, повлекшего за собой изменение </w:t>
      </w:r>
      <w:r>
        <w:rPr>
          <w:rFonts w:cs="Times New Roman" w:ascii="Times New Roman" w:hAnsi="Times New Roman"/>
          <w:sz w:val="24"/>
          <w:szCs w:val="24"/>
        </w:rPr>
        <w:t>взаимных прав и обязанностей воспитанника, родителей (законных</w:t>
        <w:br/>
        <w:t>представителей) воспитанника и МБ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бразовательные отношения изменяются по инициативе родителей </w:t>
      </w:r>
      <w:r>
        <w:rPr>
          <w:rFonts w:cs="Times New Roman" w:ascii="Times New Roman" w:hAnsi="Times New Roman"/>
          <w:spacing w:val="-11"/>
          <w:sz w:val="24"/>
          <w:szCs w:val="24"/>
        </w:rPr>
        <w:t>(законных представителей) воспитанника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2.1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и переводе воспитанника в группу логопедической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Normal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 переводе воспитанника на обучение с одной дополнительной </w:t>
      </w:r>
      <w:r>
        <w:rPr>
          <w:rFonts w:cs="Times New Roman" w:ascii="Times New Roman" w:hAnsi="Times New Roman"/>
          <w:sz w:val="24"/>
          <w:szCs w:val="24"/>
        </w:rPr>
        <w:t>общеразвивающей программы на другую;</w:t>
      </w:r>
    </w:p>
    <w:p>
      <w:pPr>
        <w:pStyle w:val="Normal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8.2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 прекращении освоения ребенком дополнительной </w:t>
      </w:r>
      <w:r>
        <w:rPr>
          <w:rFonts w:cs="Times New Roman" w:ascii="Times New Roman" w:hAnsi="Times New Roman"/>
          <w:sz w:val="24"/>
          <w:szCs w:val="24"/>
        </w:rPr>
        <w:t>общеразвивающе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8.2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и расторжении договора об оказании платных образовательных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менение образовательных отношений осуществляется на </w:t>
      </w:r>
      <w:r>
        <w:rPr>
          <w:rFonts w:cs="Times New Roman" w:ascii="Times New Roman" w:hAnsi="Times New Roman"/>
          <w:spacing w:val="-10"/>
          <w:sz w:val="24"/>
          <w:szCs w:val="24"/>
        </w:rPr>
        <w:t>основании заявления родителей (законных представителей) воспитанник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снованием для изменения образовательных отношений в случаях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казанных в пп. 8.2.1 и 8.2.2 настоящих Правил, является приказ заведующег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МБДОУ, изданный им на основании внесения соответствующих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договор об образовании, заключенный между МБДОУ и родителям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законными представителями) ребенка путем заключения дополнительного </w:t>
      </w:r>
      <w:r>
        <w:rPr>
          <w:rFonts w:cs="Times New Roman" w:ascii="Times New Roman" w:hAnsi="Times New Roman"/>
          <w:sz w:val="24"/>
          <w:szCs w:val="24"/>
        </w:rPr>
        <w:t>соглашения.</w:t>
      </w:r>
    </w:p>
    <w:p>
      <w:pPr>
        <w:pStyle w:val="Normal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снованием для изменения образовательных отношений в случа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азанном в пп. 8.2.3 настоящих Правил, является приказ заведующег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МБДОУ, изданный им на основании внесения соответствующих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договор об образовании, заключенный между МБДОУ и родителями </w:t>
      </w:r>
      <w:r>
        <w:rPr>
          <w:rFonts w:cs="Times New Roman" w:ascii="Times New Roman" w:hAnsi="Times New Roman"/>
          <w:spacing w:val="-10"/>
          <w:sz w:val="24"/>
          <w:szCs w:val="24"/>
        </w:rPr>
        <w:t>(законными представителями) ребенка путем расторжения ранее заключенн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    соглашения    при    приеме    ребенка    на    обучение    по дополнительным общеразвивающим программам.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анием для изменения образовательных отношений в случае, </w:t>
      </w:r>
      <w:r>
        <w:rPr>
          <w:rFonts w:cs="Times New Roman" w:ascii="Times New Roman" w:hAnsi="Times New Roman"/>
          <w:sz w:val="24"/>
          <w:szCs w:val="24"/>
        </w:rPr>
        <w:t xml:space="preserve">указанном в пп. 8.2.4 настоящих Правил, является приказ заведующ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БДОУ, изданный им на основании расторжения ранее заключенного договора </w:t>
      </w:r>
      <w:r>
        <w:rPr>
          <w:rFonts w:cs="Times New Roman" w:ascii="Times New Roman" w:hAnsi="Times New Roman"/>
          <w:sz w:val="24"/>
          <w:szCs w:val="24"/>
        </w:rPr>
        <w:t>при приеме ребенка на обучение по дополнительным общеразвивающим программам на платной основе.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тельные отношения изменяются по инициативе МБДОУ в </w:t>
      </w:r>
      <w:r>
        <w:rPr>
          <w:rFonts w:cs="Times New Roman" w:ascii="Times New Roman" w:hAnsi="Times New Roman"/>
          <w:sz w:val="24"/>
          <w:szCs w:val="24"/>
        </w:rPr>
        <w:t>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8.7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прекращении реализации в МБДОУ дополнительной </w:t>
      </w:r>
      <w:r>
        <w:rPr>
          <w:rFonts w:cs="Times New Roman" w:ascii="Times New Roman" w:hAnsi="Times New Roman"/>
          <w:sz w:val="24"/>
          <w:szCs w:val="24"/>
        </w:rPr>
        <w:t>общеразвивающей программы (программ);</w:t>
      </w:r>
    </w:p>
    <w:p>
      <w:pPr>
        <w:pStyle w:val="Normal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8.7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расторжении договора об оказании платных образовательных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анием для изменения образовательных отношений в случае, указанном в п. 8.7.1 настоящих Правил, является приказ заведующего МБДОУ, изданный им на основании внесения соответствующих изменений в договор об </w:t>
      </w:r>
      <w:r>
        <w:rPr>
          <w:rFonts w:cs="Times New Roman" w:ascii="Times New Roman" w:hAnsi="Times New Roman"/>
          <w:sz w:val="24"/>
          <w:szCs w:val="24"/>
        </w:rPr>
        <w:t>образовании, заключенный между МБ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изменения образовательных отношений в случае, указанном в п.п. 8.7.2 настоящих Правил, является приказ заведующ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БДОУ, изданный им на основании расторжения ранее заключенного договора </w:t>
      </w:r>
      <w:r>
        <w:rPr>
          <w:rFonts w:cs="Times New Roman" w:ascii="Times New Roman" w:hAnsi="Times New Roman"/>
          <w:sz w:val="24"/>
          <w:szCs w:val="24"/>
        </w:rPr>
        <w:t>при приеме ребенка на обучение по дополнительным общеразвивающим программам на платн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8.10.</w:t>
      </w:r>
      <w:r>
        <w:rPr>
          <w:rFonts w:cs="Times New Roman" w:ascii="Times New Roman" w:hAnsi="Times New Roman"/>
          <w:sz w:val="24"/>
          <w:szCs w:val="24"/>
        </w:rPr>
        <w:tab/>
        <w:t xml:space="preserve">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pacing w:val="-2"/>
          <w:sz w:val="24"/>
          <w:szCs w:val="24"/>
        </w:rPr>
        <w:t>МБДОУ, изменяются с даты издания приказа или с иной указанной в нем да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Прекращение образовательных отношений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тельные отношения прекращаются в связи с отчислением</w:t>
        <w:br/>
      </w:r>
      <w:r>
        <w:rPr>
          <w:rFonts w:cs="Times New Roman" w:ascii="Times New Roman" w:hAnsi="Times New Roman"/>
          <w:sz w:val="24"/>
          <w:szCs w:val="24"/>
        </w:rPr>
        <w:t>обучающегося из МБДО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связи с получением образования (завершением обучения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ой образовательной программе дошкольного образования и поступлении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а в образовательную организацию для получения начального общего образования);                                                                     -  </w:t>
      </w:r>
      <w:r>
        <w:rPr>
          <w:rFonts w:cs="Times New Roman" w:ascii="Times New Roman" w:hAnsi="Times New Roman"/>
          <w:spacing w:val="-3"/>
          <w:sz w:val="24"/>
          <w:szCs w:val="24"/>
        </w:rPr>
        <w:t>досро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ab/>
        <w:t>Образовательные отношения прекращаются досрочно п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инициативе родителей (законных представителей) воспитанника: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лучае перевода воспитанника для продолжения обучения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ой программе дошкольного образования в другую организацию, </w:t>
      </w:r>
      <w:r>
        <w:rPr>
          <w:rFonts w:cs="Times New Roman" w:ascii="Times New Roman" w:hAnsi="Times New Roman"/>
          <w:sz w:val="24"/>
          <w:szCs w:val="24"/>
        </w:rPr>
        <w:t>осуществляющую образовательную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родителями (законными представителями) воспитанника     (до  завершения  освоения   им   образовательной  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ошкольного образования) иной формы получения образования и форм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учения (получения детьми дошкольного образования вне образовательной </w:t>
      </w:r>
      <w:r>
        <w:rPr>
          <w:rFonts w:cs="Times New Roman" w:ascii="Times New Roman" w:hAnsi="Times New Roman"/>
          <w:sz w:val="24"/>
          <w:szCs w:val="24"/>
        </w:rPr>
        <w:t>организации в форме семейного образ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3.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 случаях, указанных в п. 9.2 настоящих Правил, отчисле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спитанника осуществляется на основании заявления родителей (законных </w:t>
      </w:r>
      <w:r>
        <w:rPr>
          <w:rFonts w:cs="Times New Roman" w:ascii="Times New Roman" w:hAnsi="Times New Roman"/>
          <w:sz w:val="24"/>
          <w:szCs w:val="24"/>
        </w:rPr>
        <w:t>представителей) воспитанника.</w:t>
      </w:r>
    </w:p>
    <w:p>
      <w:pPr>
        <w:pStyle w:val="Normal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снованием для прекращения образовательных отношений являе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каз заведующего МБДОУ об отчислении воспитанника из МБДОУ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зданный им на основании расторжения ранее заключенного договора при </w:t>
      </w:r>
      <w:r>
        <w:rPr>
          <w:rFonts w:cs="Times New Roman" w:ascii="Times New Roman" w:hAnsi="Times New Roman"/>
          <w:sz w:val="24"/>
          <w:szCs w:val="24"/>
        </w:rPr>
        <w:t>приеме ребенка в МБ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Если с родителями (законными представителями) воспитанник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заключен договор об оказании платных образовательных услуг, при досрочно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кращении образовательных отношений такой договор расторгается на </w:t>
      </w:r>
      <w:r>
        <w:rPr>
          <w:rFonts w:cs="Times New Roman" w:ascii="Times New Roman" w:hAnsi="Times New Roman"/>
          <w:spacing w:val="-11"/>
          <w:sz w:val="24"/>
          <w:szCs w:val="24"/>
        </w:rPr>
        <w:t>основании приказа МБДОУ об отчислении воспитанника из МБ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Досрочное прекращение образовательных отношений по родителе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законных представителей) воспитанника не влечет за собой возникнов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их-либо дополнительных, в том числе материальных, обязательств </w:t>
      </w:r>
      <w:r>
        <w:rPr>
          <w:rFonts w:cs="Times New Roman" w:ascii="Times New Roman" w:hAnsi="Times New Roman"/>
          <w:spacing w:val="-10"/>
          <w:sz w:val="24"/>
          <w:szCs w:val="24"/>
        </w:rPr>
        <w:t>родителей (законных представителей) ребенка перед МБДОУ.</w:t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разовательные отношения прекращаются по обстоятельствам, н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ависящим от воли учащегося или родителей (законных представителей) </w:t>
      </w:r>
      <w:r>
        <w:rPr>
          <w:rFonts w:cs="Times New Roman" w:ascii="Times New Roman" w:hAnsi="Times New Roman"/>
          <w:spacing w:val="-11"/>
          <w:sz w:val="24"/>
          <w:szCs w:val="24"/>
        </w:rPr>
        <w:t>воспитанника и МБДОУ, в том числе в случае ликвидации МБ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8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ва и обязанности воспитанника, родителей (закон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ставителей) воспитанника, предусмотренные законодательством об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разовании и локальными нормативными актами МБДОУ, прекращаются с </w:t>
      </w:r>
      <w:r>
        <w:rPr>
          <w:rFonts w:cs="Times New Roman" w:ascii="Times New Roman" w:hAnsi="Times New Roman"/>
          <w:sz w:val="24"/>
          <w:szCs w:val="24"/>
        </w:rPr>
        <w:t>даты его отчисления из МБ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126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pokuvakskij@rambler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7:00Z</dcterms:created>
  <dc:creator>Comp</dc:creator>
  <dc:description/>
  <dc:language>en-US</dc:language>
  <cp:lastModifiedBy>Comp</cp:lastModifiedBy>
  <dcterms:modified xsi:type="dcterms:W3CDTF">2017-01-20T05:29:00Z</dcterms:modified>
  <cp:revision>1</cp:revision>
  <dc:subject/>
  <dc:title/>
</cp:coreProperties>
</file>